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26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073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кова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ладислав Серге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.С., проживающий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3.10.2024 года постановлением №18810086220003440397 от 22.09.2024 г. не оплатил в установленный законом срок до 02.12.2024 г.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ков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271; копией постановления по делу об административном правонарушении № 18810086220003440397; сведениями об отсутствии уплаты административного штрафа; сведениями о привлечении к административной ответственности; копией протокола об административном задержании № 86АА от 09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ркова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ркова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ркова Владислав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30 минут 09 февра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